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 A T T L E  G R I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: Fill out the order form below, be sure to send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d Stamped envelope (Capable of Carrying a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 check or money order.  Place everything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elope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HA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7 N. 17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sonville Beach, FL 32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ust be in US Dollars made payable to Locatha Industries, In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$30.00 (If postmarked after March 31st send $4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    _________________ State ______  Zip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TYPE: ( ) 3.5   ( ) 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